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абақ материалдарын дайындау кестес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</w:p>
    <w:p>
      <w:pPr>
        <w:pStyle w:val="Heading2"/>
        <w:ind w:firstLine="567"/>
        <w:rPr>
          <w:rFonts w:ascii="Times New Roman KK EK;Times New Roman" w:hAnsi="Times New Roman KK EK;Times New Roman" w:cs="Times New Roman KK EK;Times New Roman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ОӨЖ АРНАЛҒАН ТАПСЫРМАЛА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7"/>
        <w:gridCol w:w="1231"/>
        <w:gridCol w:w="1095"/>
        <w:gridCol w:w="136"/>
        <w:gridCol w:w="42"/>
        <w:gridCol w:w="2085"/>
        <w:gridCol w:w="77"/>
        <w:gridCol w:w="1340"/>
        <w:gridCol w:w="6"/>
        <w:gridCol w:w="844"/>
        <w:gridCol w:w="510"/>
        <w:gridCol w:w="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бақ тақырыбы (лекциялар, С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ОӨ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ОӨЖ тапсырмас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псырманың мақсаты мен мазмұ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Ұсынылатын әдеби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Бақылау</w:t>
            </w:r>
          </w:p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ү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псыру мезгілі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Макс. Балл </w:t>
            </w:r>
          </w:p>
          <w:p>
            <w:pPr>
              <w:pStyle w:val="Normal"/>
              <w:ind w:hanging="175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Саясаттану ғылым және оқу пәні ретінде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6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6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>Адамның өміріндегі саясаттың рөлі” тақырыбына эссе дайында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қырыпты 2 бет көлемінде ашып көрсету. 1.Са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сат ұғ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ына анықт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.</w:t>
            </w:r>
          </w:p>
          <w:p>
            <w:pPr>
              <w:pStyle w:val="Normal"/>
              <w:ind w:firstLine="567"/>
              <w:rPr>
                <w:sz w:val="22"/>
                <w:lang w:val="uk-UA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lang w:val="kk-KZ"/>
              </w:rPr>
              <w:t xml:space="preserve"> </w:t>
            </w:r>
            <w:r>
              <w:rPr>
                <w:sz w:val="22"/>
                <w:lang w:val="kk-KZ" w:eastAsia="ko-KR"/>
              </w:rPr>
              <w:t>2.Сая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саттың негізгі салала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ры. Саясат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тың мақсаты және әдісте</w:t>
            </w:r>
            <w:r>
              <w:rPr>
                <w:sz w:val="22"/>
                <w:lang w:val="uk-UA" w:eastAsia="ko-KR"/>
              </w:rPr>
              <w:t>-</w:t>
            </w:r>
            <w:r>
              <w:rPr>
                <w:sz w:val="22"/>
                <w:lang w:val="kk-KZ" w:eastAsia="ko-KR"/>
              </w:rPr>
              <w:t>рін ашу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дам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зат тарихында алатын орны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.Қол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нылған әдебиетт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Василик М.А. Практикум по курсу политологии. М., 1999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Гаджиев К.С. Методологические принципы политологии. // Вест.МГУ.Сер.12. 1994.№3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Алмонд Г. Политическая наука: история дисциплины. //Полис.1997. №2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Ильин М.В. Основные категории политической науки. //Полис.1996. №4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Фундаменьтальные проблемы политической науки //Вест. МГУ. Сер.2 1996.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32"/>
                <w:szCs w:val="32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lang w:val="kk-KZ" w:eastAsia="ko-KR"/>
              </w:rPr>
              <w:t>Саясатану ғылымының</w:t>
            </w:r>
            <w:r>
              <w:rPr>
                <w:sz w:val="22"/>
                <w:lang w:val="uk-UA" w:eastAsia="ko-KR"/>
              </w:rPr>
              <w:t xml:space="preserve"> </w:t>
            </w:r>
            <w:r>
              <w:rPr>
                <w:sz w:val="22"/>
                <w:lang w:val="kk-KZ" w:eastAsia="ko-KR"/>
              </w:rPr>
              <w:t>қалыптасу кезеңдері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Ойшылдардың еңбектеріне сараптама” деген тақ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ыпта баян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 жаса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.Ежел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гі дәу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ірдегі саяси ойлар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дың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е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ліктерін талдау.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.Саяси ойлар ерекше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іктерін қарасты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Антология мировой и политической мысли. В 5 томах. М., 1997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Общая и прикладная политология. //Под ред. В.И. Жукова. 1997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Саяси билік және саясаттың әлеуметтік негіздері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2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2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Билік және еркін-дік” деген тақы-рыпта пікір алмасу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  <w:p>
            <w:pPr>
              <w:pStyle w:val="Normal"/>
              <w:ind w:firstLine="58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Студенттерге реферат тақы-рыпта-рын бер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 xml:space="preserve">1.Студенттер-дің саясат-тудағы билік түсінігінің маңыздылығын көрсету.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Беріл-ген тақы-рып төңіре-гінде әңгіме жүргі-зіп, пікір алмасу мәдениетін қалып-тастыр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Халипов В.Ф. Введение в науку о власти. М.,1996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льин М.В. Власть.//Полис. 1997. №6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3.Голенкова З. Становление гражданского общества. //Социс. 1996. №5. 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uk-UA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eastAsia="ko-KR"/>
              </w:rPr>
              <w:t>Қоғамның саяси жүйелері және саяси режимдер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 w:eastAsia="ko-K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Демократия – Адамзаттың болаша-ғы немесе батыс цивили-зациясының құбылысы” деген тақы-рыпта пікір алмасу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сабағын жүргізу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uk-U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Атал-мыш мәселе-ні кеңінен 2 баян-дамашы және сарап-шы талдап, топ алдына шығады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Мәсе-ле төңі-регінде студент тер арасын-да талдау жүред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116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Арендт Х. Массы и тоталитаризм. //Вопросы социологии. 1992. Т.</w:t>
            </w:r>
            <w:r>
              <w:rPr>
                <w:rFonts w:cs="Times New Roman KK EK;Times New Roman" w:ascii="Times New Roman KK EK;Times New Roman" w:hAnsi="Times New Roman KK EK;Times New Roman"/>
                <w:szCs w:val="24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Вып.1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рон Р. Демократия и тоталитаризм. М., 1993.</w:t>
            </w:r>
          </w:p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Хантингтон С. Будущее демократичес-кого процесса: от экспанции  к консалидации //Мировая экономика и международ-ные отношения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995.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Ауызша сұр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6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5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Сайлау жүйелері.</w:t>
            </w:r>
          </w:p>
          <w:p>
            <w:pPr>
              <w:pStyle w:val="TextBody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йлау науқа-нының технологияла-ры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” деген тақырыптағы эссе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А4, 2-3 бет көлемінде жазылады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Сай-лау науқа-ны ұғымы-на түсінік бері леді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Сайлау науқанында қолданылатын негізг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технологиялар-ға талдау жүреді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Гоулд Ф. Стратегические планирование избирательной кампании. //Полис. 1993.№4.</w:t>
            </w:r>
          </w:p>
          <w:p>
            <w:pPr>
              <w:pStyle w:val="31"/>
              <w:spacing w:before="0" w:after="0"/>
              <w:ind w:firstLine="116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2. Ковлер А.И. Основы политического маркетинга. М.,1993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firstLine="116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 w:bidi="ur-PK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lang w:val="uk-UA"/>
              </w:rPr>
              <w:t>3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Құ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рманбаев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Ш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k-UA"/>
              </w:rPr>
              <w:t>А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0"/>
                <w:lang w:val="ur-PK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 xml:space="preserve"> Қазақстан Республикасы саяси жүйесінің саяси сайлау технологияларының дамуына әсері // ҚазҰУ хабаршысы. Тарих сериясы. 2002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firstLine="116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>4.Мұхамедов</w:t>
            </w:r>
            <w:r>
              <w:rPr>
                <w:bCs/>
                <w:lang w:val="uk-UA" w:bidi="ur-PK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 w:bidi="ur-PK"/>
              </w:rPr>
              <w:t xml:space="preserve">М.Б. Саяси технологияның Қазақстан жағдайындағы мүмкіндіктері мен белгілері // ҚазҰУ хабаршысы.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bidi="ur-PK"/>
              </w:rPr>
              <w:t>Философия, саясаттану, мәдениеттану сериясы.2004 - №1.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 xml:space="preserve">6.Насимова Г.О. 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>Электо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>ральное поведение казахстанских избирателей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//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</w:rPr>
              <w:t xml:space="preserve"> Саясат.- 2000.-№1</w:t>
            </w:r>
          </w:p>
          <w:p>
            <w:pPr>
              <w:pStyle w:val="Normal"/>
              <w:ind w:firstLine="296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Жазба жұмы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2"/>
                <w:szCs w:val="22"/>
                <w:lang w:val="uk-UA"/>
              </w:rPr>
              <w:t>ҚОРЫТЫНДЫ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</w:t>
            </w:r>
            <w:r>
              <w:rPr>
                <w:rFonts w:cs="Times New Roman KK EK;Times New Roman" w:ascii="Times New Roman KK EK;Times New Roman" w:hAnsi="Times New Roman KK EK;Times New Roman"/>
                <w:b/>
                <w:bCs/>
              </w:rPr>
              <w:t>8</w:t>
            </w: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 xml:space="preserve">б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Мемлекет және саяси партиялар ұғымы</w:t>
            </w:r>
          </w:p>
          <w:p>
            <w:pPr>
              <w:pStyle w:val="31"/>
              <w:spacing w:before="0" w:after="0"/>
              <w:ind w:firstLine="567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азақстандағы саяси партия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ардың идеялық-саяси ориентациясы” деген тақы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рып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тағы баянда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м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 xml:space="preserve">1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партия түсініктемесін беру.</w:t>
            </w:r>
          </w:p>
          <w:p>
            <w:pPr>
              <w:pStyle w:val="Normal"/>
              <w:ind w:firstLine="8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Қазақстандағы саяси партия-лар туралы, олар-дың атқарып жатқан жұмыс-тары туралы ой өрбі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116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Тихомиров В.А. Государст-во на рубеже столетий.//Государство и право.1997.№2.</w:t>
            </w:r>
          </w:p>
          <w:p>
            <w:pPr>
              <w:pStyle w:val="Normal"/>
              <w:ind w:firstLine="116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Изензее И. Государство. //Вестн. МГУ. Сер.12. Социально-политические исследования. 1992. №6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Пушкарева Г.В. Партии ипартийные системы: концепция М.Дюверже.// Социально-политический журнал. 1993. №9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Бабакумаров Е., Булуктаев Ю., Кушербаев К.Казахстан сегодня: мир политических партий.А.,1995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5.Политические партии и движения в Казахстане.//Время по Гринвичу. - 1998. -  31 декабря.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6.Мурзалин Ж.А. Тенденции развития партийной системы в Казахстане // Саясат. – 1999. - №10. – С. 37 – 4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7.Дьяченко С., Кармазина., Сейдуманов С. Политические партии Казахстана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2000 г. Справочник – А., 2000. 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49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kk-KZ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9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4"/>
                <w:lang w:val="uk-UA"/>
              </w:rPr>
              <w:t>Саяси мәдениет және қазіргі саяси идеологиялар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-станға қандай идео-логия қажет?” деген тақы-рыпта дискус-сия өткіз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Идеология мәсе-лесін қарастыру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Ұлт-тық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Жал-пы ұлт-тық.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4. Мем-лекеттік</w:t>
            </w:r>
          </w:p>
          <w:p>
            <w:pPr>
              <w:pStyle w:val="Normal"/>
              <w:ind w:firstLine="567"/>
              <w:rPr>
                <w:rFonts w:ascii="Times New Roman KK EK;Times New Roman" w:hAnsi="Times New Roman KK EK;Times New Roman" w:eastAsia="Times New Roman KK EK;Times New Roman" w:cs="Times New Roman KK EK;Times New Roman"/>
                <w:sz w:val="28"/>
                <w:lang w:val="uk-UA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Градинар И.Б. Политическая культура:мировоззренческое измерение. Спб., 1996, Ч.І, ІІ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 Алмонд Г., Верба С. Гражданская культура и стабильность демократии. //Полис. 1992, №4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3. Айталиев А. Демократия монархияға айналмасын десек... // Ақиқат. 1996. №1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</w:rPr>
              <w:t>Ауыз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kk-KZ"/>
              </w:rPr>
              <w:t>11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Саяси даму мен модернизация</w:t>
            </w:r>
          </w:p>
          <w:p>
            <w:pPr>
              <w:pStyle w:val="3"/>
              <w:spacing w:before="0" w:after="0"/>
              <w:ind w:left="0" w:firstLine="567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«Менің мемлекетім» атты тақырыптағы презентац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/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1. Мемлекет құрылымы. 2. Мемлекеттің басқару формасы.3. Мемлекеттің идеологиясы. 4. Мемлекеттің саяси режимі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1. Байділдинов Л.Ә. Теориялық саясаттану. А., 2005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.“Қазақстан-ның әлеуметтік-экономикалық және саяси модернизация-сының жаңа кезеңі: жүзеге асыру мәселелері” Халықаралық ғылыми-тәжірибелік конференциясыА., әл-Фараби атындағы КазҰУ, 2006 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uk-UA"/>
              </w:rPr>
              <w:t>12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5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lang w:val="uk-UA"/>
              </w:rPr>
              <w:t>Саяси қақтығыстар мен дағдарыстар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kk-K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“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қақтығыстарды реттеу және шешу технологиялары”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деген тақы-рыпта баянда-м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uk-UA"/>
              </w:rPr>
              <w:t>1. Саяси қақтығыстар ұғымына түсінік-теме.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lang w:val="uk-UA"/>
              </w:rPr>
              <w:t xml:space="preserve">2. </w:t>
            </w: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 xml:space="preserve">Қақтығыстарды реттеу және шешу технологияла-рын ашып көрсет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 KK EK;Times New Roman" w:ascii="Times New Roman KK EK;Times New Roman" w:hAnsi="Times New Roman KK EK;Times New Roman"/>
                <w:bCs/>
                <w:lang w:val="uk-UA"/>
              </w:rPr>
              <w:t>1.Насимова Г.Ө.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kk-KZ"/>
              </w:rPr>
              <w:t xml:space="preserve"> Этносаяси жанжалдарды шешу</w:t>
            </w:r>
            <w:r>
              <w:rPr>
                <w:rFonts w:cs="Times New Roman KK EK;Times New Roman" w:ascii="Times New Roman KK EK;Times New Roman" w:hAnsi="Times New Roman KK EK;Times New Roman"/>
                <w:szCs w:val="22"/>
                <w:lang w:val="uk-UA"/>
              </w:rPr>
              <w:t>.//</w:t>
            </w:r>
            <w:r>
              <w:rPr>
                <w:rFonts w:eastAsia="???;Arial Unicode MS" w:cs="Times New Roman KK EK;Times New Roman" w:ascii="Times New Roman KK EK;Times New Roman" w:hAnsi="Times New Roman KK EK;Times New Roman"/>
                <w:szCs w:val="22"/>
                <w:lang w:val="kk-KZ"/>
              </w:rPr>
              <w:t>Қоғам және  дәуір</w:t>
            </w:r>
          </w:p>
          <w:p>
            <w:pPr>
              <w:pStyle w:val="Normal"/>
              <w:ind w:firstLine="567"/>
              <w:jc w:val="both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uk-UA"/>
              </w:rPr>
            </w:pPr>
            <w:r>
              <w:rPr>
                <w:rFonts w:eastAsia="???;Arial Unicode MS" w:cs="Times New Roman KK EK;Times New Roman" w:ascii="Times New Roman KK EK;Times New Roman" w:hAnsi="Times New Roman KK EK;Times New Roman"/>
                <w:szCs w:val="22"/>
                <w:lang w:val="uk-UA"/>
              </w:rPr>
              <w:t>2004,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49"/>
              <w:rPr>
                <w:rFonts w:ascii="Times New Roman KK EK;Times New Roman" w:hAnsi="Times New Roman KK EK;Times New Roman" w:cs="Times New Roman KK EK;Times New Roman"/>
                <w:b w:val="false"/>
                <w:b w:val="false"/>
                <w:bCs w:val="false"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 w:val="false"/>
                <w:bCs w:val="false"/>
                <w:sz w:val="24"/>
                <w:lang w:val="kk-KZ"/>
              </w:rPr>
              <w:t>Жазбаш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Times New Roman KK EK;Times New Roman" w:hAnsi="Times New Roman KK EK;Times New Roman" w:cs="Times New Roman KK EK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8"/>
                <w:szCs w:val="28"/>
                <w:lang w:val="uk-UA"/>
              </w:rPr>
              <w:t>13 ап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2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uk-U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sz w:val="22"/>
                <w:szCs w:val="22"/>
                <w:lang w:val="uk-UA"/>
              </w:rPr>
              <w:t>ҚОРЫТЫНДЫ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СОӨЖ – 10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  <w:p>
            <w:pPr>
              <w:pStyle w:val="Normal"/>
              <w:ind w:firstLine="5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БАРЛЫҒ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kk-KZ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  <w:t>6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bCs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TextBody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bCs/>
          <w:lang w:val="kk-KZ"/>
        </w:rPr>
        <w:t xml:space="preserve">Ескерту. 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Жазба жұмыстарын бағалау барысында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(реферат, конспект, </w:t>
      </w:r>
      <w:r>
        <w:rPr>
          <w:rFonts w:cs="Times New Roman KK EK;Times New Roman" w:ascii="Times New Roman KK EK;Times New Roman" w:hAnsi="Times New Roman KK EK;Times New Roman"/>
          <w:lang w:val="uk-UA"/>
        </w:rPr>
        <w:t>бақылау жұмысы</w:t>
      </w:r>
      <w:r>
        <w:rPr>
          <w:rFonts w:cs="Times New Roman KK EK;Times New Roman" w:ascii="Times New Roman KK EK;Times New Roman" w:hAnsi="Times New Roman KK EK;Times New Roman"/>
          <w:lang w:val="kk-KZ"/>
        </w:rPr>
        <w:t>) төмендегі критерии</w:t>
      </w:r>
      <w:r>
        <w:rPr>
          <w:rFonts w:cs="Times New Roman KK EK;Times New Roman" w:ascii="Times New Roman KK EK;Times New Roman" w:hAnsi="Times New Roman KK EK;Times New Roman"/>
          <w:lang w:val="uk-UA"/>
        </w:rPr>
        <w:t>лер ескеріледі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: 1) </w:t>
      </w:r>
      <w:r>
        <w:rPr>
          <w:rFonts w:cs="Times New Roman KK EK;Times New Roman" w:ascii="Times New Roman KK EK;Times New Roman" w:hAnsi="Times New Roman KK EK;Times New Roman"/>
          <w:lang w:val="uk-UA"/>
        </w:rPr>
        <w:t>тапсыру мерзімін сақтау және жұмыс талаптарын орындау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; 2) </w:t>
      </w:r>
      <w:r>
        <w:rPr>
          <w:rFonts w:cs="Times New Roman KK EK;Times New Roman" w:ascii="Times New Roman KK EK;Times New Roman" w:hAnsi="Times New Roman KK EK;Times New Roman"/>
          <w:lang w:val="uk-UA"/>
        </w:rPr>
        <w:t>жазба жұмыстарында қолданылған дерек көздеріне сілтемелер берілуі қажет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; 3) </w:t>
      </w:r>
      <w:r>
        <w:rPr>
          <w:rFonts w:cs="Times New Roman KK EK;Times New Roman" w:ascii="Times New Roman KK EK;Times New Roman" w:hAnsi="Times New Roman KK EK;Times New Roman"/>
          <w:lang w:val="uk-UA"/>
        </w:rPr>
        <w:t>сіздің жұмысыңыз барлық ақпаратпен қамтамасыз етілуі тиіс және қарастырылып жатқан сұрақтың ойлау процесіндегі логикасының анықталуы қажет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. </w:t>
      </w:r>
      <w:r>
        <w:rPr>
          <w:rFonts w:cs="Times New Roman KK EK;Times New Roman" w:ascii="Times New Roman KK EK;Times New Roman" w:hAnsi="Times New Roman KK EK;Times New Roman"/>
          <w:lang w:val="uk-UA"/>
        </w:rPr>
        <w:t>Аяқталмаған жұмыстар есептелмейді.</w:t>
      </w:r>
    </w:p>
    <w:p>
      <w:pPr>
        <w:pStyle w:val="TextBody"/>
        <w:ind w:firstLine="567"/>
        <w:jc w:val="both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Heading3"/>
        <w:ind w:firstLine="567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Ұсынылатын әдебиеттер тізімі</w:t>
      </w:r>
    </w:p>
    <w:p>
      <w:pPr>
        <w:pStyle w:val="Normal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kk-KZ"/>
        </w:rPr>
        <w:t>Негізгі: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Василик М.А. Практикум по курсу политологии. М., 1999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Общая и прикладная политология. //Под ред. В.И. Жукова. 1997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Байділдинов Л.Ә. Теориялық саясаттану. А., 2005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Байдельдинов Л.А. Казахстан как политическая реальность. А., 2000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5.Жамбылов Д.А. Саясаттану негіздері. А., 1999.</w:t>
      </w:r>
    </w:p>
    <w:p>
      <w:pPr>
        <w:pStyle w:val="TextBody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Қосымш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Гаджиев К.С. Методологические принципы политологии.// Вест.МГУ.Сер.12. 1994.№3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2. Алмонд Г. Политическая наука: история дисциплины. //Полис.1997. №2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 Ильин М.В. Основные категории политической науки. //Полис.1996. №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6:00Z</dcterms:created>
  <dc:creator>Politology</dc:creator>
  <dc:description/>
  <dc:language>en-US</dc:language>
  <cp:lastModifiedBy>Сейілбек</cp:lastModifiedBy>
  <dcterms:modified xsi:type="dcterms:W3CDTF">2014-09-17T00:56:00Z</dcterms:modified>
  <cp:revision>2</cp:revision>
  <dc:subject/>
  <dc:title>Сабақ материалдарын дайындау кестесі</dc:title>
</cp:coreProperties>
</file>